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erbungs- bzw. Vorschlagsformular zur Aufnahme in die Vorschlagsliste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abe der notwendigen Daten, Einverständniserklärung und Versicherung nach § 44 a DRi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n die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eshauptstadt Schwer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r Oberbürgermeister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Dezernat IV – Bürgerservice, Ordnung und Kultu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hlbehör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 Packhof 2-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053 Schwer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ahl der ehrenamtlichen Richterinnen und Richter des Oberverwaltungsgerichtes Mecklenburg-Vorpommern sowie des Verwaltungsgerichtes Schwerin für die Amtsperiode 2025 bis 2030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eantrage die Aufnahme in die Vorschlagsliste für die Wahl als ehrenamtliche Richterin/ ehrenamtlicher Richter des</w:t>
      </w:r>
    </w:p>
    <w:p>
      <w:pPr>
        <w:pStyle w:val="Normal"/>
        <w:spacing w:before="200" w:after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753879242"/>
      <w:bookmarkStart w:id="1" w:name="__Fieldmark__0_753879242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Verwaltungsgerichtes Schwer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753879242"/>
      <w:bookmarkStart w:id="3" w:name="__Fieldmark__1_753879242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Oberverwaltungsgerichtes Mecklenburg-Vorpommer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gaben zur Person: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94"/>
        <w:gridCol w:w="1526"/>
        <w:gridCol w:w="1328"/>
        <w:gridCol w:w="348"/>
        <w:gridCol w:w="3243"/>
      </w:tblGrid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Name, ggf. Geburtsname (bei Abweichung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rname(n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Geburtsort (Gemeinde/ Kreis)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burtsdatum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atsangehörigkeit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utsch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eruf </w:t>
            </w:r>
            <w:r>
              <w:rPr>
                <w:rFonts w:cs="Arial"/>
                <w:sz w:val="16"/>
                <w:szCs w:val="16"/>
              </w:rPr>
              <w:t>(möglichst genau bezeichnet, ggf. auch erlernter Beruf)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aße/Hausnummer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tleitzahl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t der Hauptwohnung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>(freiwillige Angabe)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>(freiwillige Angabe)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itte kreuzen Sie die nachfolgenden Fragen an, wenn die Aussage auf Sie zutrifft (die Beantwortung ist </w:t>
      </w:r>
      <w:r>
        <w:rPr>
          <w:rFonts w:cs="Arial"/>
          <w:b/>
          <w:sz w:val="22"/>
          <w:szCs w:val="22"/>
          <w:u w:val="single"/>
        </w:rPr>
        <w:t>freiwillig</w:t>
      </w:r>
      <w:r>
        <w:rPr>
          <w:rFonts w:cs="Arial"/>
          <w:sz w:val="22"/>
          <w:szCs w:val="22"/>
        </w:rPr>
        <w:t>; Sie ersparen aber dem Gericht nach einer evtl. Wahl die -zulässige- Anfrage bei einem Register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2_753879242"/>
      <w:bookmarkStart w:id="5" w:name="__Fieldmark__12_753879242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ch bin in den letzten 10 Jahren nicht zu einer Freiheitsstrafe (auch nicht auf Bewährung) von mehr als 6 Monaten bestraft worden.</w:t>
      </w:r>
    </w:p>
    <w:p>
      <w:pPr>
        <w:pStyle w:val="Normal"/>
        <w:spacing w:before="120" w:after="0"/>
        <w:ind w:left="357" w:hanging="357"/>
        <w:jc w:val="both"/>
        <w:rPr>
          <w:rFonts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3_753879242"/>
      <w:bookmarkStart w:id="7" w:name="__Fieldmark__13_753879242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Gegen mich läuft kein strafrechtliches Ermittlungsverfahren wegen eines Verbrechens oder sonstigen Straftat, derentwegen auf den Verlust des Rechts zur Bekleidung öffentlicher Ehrenämter erkannt werden kann.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4_753879242"/>
      <w:bookmarkStart w:id="9" w:name="__Fieldmark__14_753879242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ch war nie hauptamtlicher oder inoffizieller Mitarbeiter des Staatssicherheitsdienstes der DDR.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15_753879242"/>
      <w:bookmarkStart w:id="11" w:name="__Fieldmark__15_753879242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ch befinde mich nicht in der Insolvenz und habe auch keine eidesstattliche Versicherung über mein Vermögen abgegeb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2445</wp:posOffset>
                </wp:positionH>
                <wp:positionV relativeFrom="page">
                  <wp:posOffset>10344785</wp:posOffset>
                </wp:positionV>
                <wp:extent cx="102997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itte wenden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18"/>
                                <w:szCs w:val="18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85pt;mso-wrap-distance-left:9.05pt;mso-wrap-distance-right:9.05pt;mso-wrap-distance-top:0pt;mso-wrap-distance-bottom:0pt;margin-top:814.55pt;mso-position-vertical-relative:page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itte wenden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18"/>
                          <w:szCs w:val="18"/>
                        </w:rPr>
                        <w:t>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in damit einverstanden, als ehrenamtliche Richterin/ehrenamtlicher Richter vorgeschlagen zu werden und das Amt einer ehrenamtlichen Richterin/eines ehrenamtlichen Richters in der Verwaltungsgerichtsbarkeit auszuüb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habe zur Kenntnis genommen, dass auch für die nunmehr zu wählenden ehrenamtlichen Richterinnen und Richter nach ihrer Wahl ein Überprüfungsverfahren nach §§ 20, 21 Stasi-Unterlagen-Gesetz eingeleitet werden kann. Ebenso kann der Richterwahlausschuss hierzu eine schriftliche Erklärung von den vorgeschlagenen Personen verlangen, nicht an den Unrechtshandlungen des DDR-Regimes mitgewirkt zu hab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4"/>
                <w:szCs w:val="14"/>
              </w:rPr>
              <w:t>Ort/ Datum, Unterschrif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7:00Z</dcterms:created>
  <dc:creator>Sens, Ursula</dc:creator>
  <dc:description/>
  <cp:keywords/>
  <dc:language>en-US</dc:language>
  <cp:lastModifiedBy>Rambow, Marlies</cp:lastModifiedBy>
  <cp:lastPrinted>2025-01-27T15:17:00Z</cp:lastPrinted>
  <dcterms:modified xsi:type="dcterms:W3CDTF">2025-01-27T14:17:00Z</dcterms:modified>
  <cp:revision>3</cp:revision>
  <dc:subject/>
  <dc:title>Bewerbungs- bzw</dc:title>
</cp:coreProperties>
</file>